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0160" y="1005840"/>
                            <a:ext cx="199404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457200"/>
                            <a:ext cx="2103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дин тал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31520"/>
                            <a:ext cx="2194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Есть ли у вас пищ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9144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74600" y="1213560"/>
                            <a:ext cx="199152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Один талант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сть ли у вас пища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39200" y="2793600"/>
                            <a:ext cx="96012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74800">
                            <a:off x="-120600" y="2877480"/>
                            <a:ext cx="76824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А 11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4340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85320" y="1616400"/>
                            <a:ext cx="6667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960" y="200520"/>
                            <a:ext cx="3574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6320" y="3359160"/>
                            <a:ext cx="2692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4040" y="3485520"/>
                            <a:ext cx="586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А 11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41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3.1pt;width:283.8pt;height:295.2pt" coordorigin="-60,662" coordsize="5676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66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32;top:2246;width:3139;height:403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8;top:1382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дин тал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8;top:1814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Есть ли у вас пищ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8;top:806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. С. Анто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maroon" stroked="t" o:allowincell="f" style="position:absolute;left:-59;top:2573;width:3135;height:569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Один талант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Есть ли у вас пища?</w:t>
                        </w:r>
                      </w:p>
                    </w:txbxContent>
                  </v:textbox>
                  <v:path textpathok="t"/>
                  <v:textpath on="t" fitshape="t" string="Один талант             &#10;Есть ли у вас пища?" style="font-family:&quot;Times New Roman&quot;;font-size:12pt"/>
                  <v:fill o:detectmouseclick="t" type="solid" color2="#7fffff"/>
                  <v:stroke color="purple" weight="3240" joinstyle="miter" endcap="flat"/>
                  <w10:wrap type="topAndBottom"/>
                </v:shape>
                <v:shape id="shape_0" fillcolor="maroon" stroked="t" o:allowincell="f" style="position:absolute;left:908;top:5061;width:1511;height:200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. С. Антонюк</w:t>
                        </w:r>
                      </w:p>
                    </w:txbxContent>
                  </v:textbox>
                  <v:path textpathok="t"/>
                  <v:textpath on="t" fitshape="t" string="Н. С. Антонюк" style="font-family:&quot;Times New Roman&quot;;font-size:14pt"/>
                  <v:fill o:detectmouseclick="t" type="solid" color2="#7fffff"/>
                  <v:stroke color="purple" weight="9360" joinstyle="miter" endcap="flat"/>
                  <w10:wrap type="topAndBottom"/>
                </v:shape>
                <v:rect id="shape_0" fillcolor="red" stroked="t" o:allowincell="f" style="position:absolute;left:26;top:5194;width:1209;height:30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А 11 К</w:t>
                        </w:r>
                      </w:p>
                    </w:txbxContent>
                  </v:textbox>
                  <v:path textpathok="t"/>
                  <v:textpath on="t" fitshape="t" string="А 11 К" style="font-family:&quot;Book Antiqua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080;top:607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82;top:3207;width:1049;height:25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378;top:978;width:562;height:59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37;top:5952;width:423;height:39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490;top:6151;width:922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А 11 К</w:t>
                        </w:r>
                      </w:p>
                    </w:txbxContent>
                  </v:textbox>
                  <v:path textpathok="t"/>
                  <v:textpath on="t" fitshape="t" string="А 11 К" style="font-family:&quot;Book Antiqua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209;top:72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01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47:00Z</dcterms:created>
  <dc:creator>Alfa</dc:creator>
  <dc:description/>
  <dc:language>en-US</dc:language>
  <cp:lastModifiedBy>Owner</cp:lastModifiedBy>
  <cp:lastPrinted>2002-07-13T13:22:00Z</cp:lastPrinted>
  <dcterms:modified xsi:type="dcterms:W3CDTF">2006-05-25T02:31:00Z</dcterms:modified>
  <cp:revision>4</cp:revision>
  <dc:subject/>
  <dc:title/>
</cp:coreProperties>
</file>